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Frost Reav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2 Controller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Large elemental humanoid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7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7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12; low-light 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0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7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3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4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la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Cold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15 vs. AC; 2d6 + 6 cold damage and the target is slowed until the end of its next turn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reezing Gras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ld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ange 10; +15 vs. Reflex; 2d6 + 6 cold damage and the target is restrained (save ends)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Aftereffect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 target is slowed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Sleet Stor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sustain minor; encounter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ld, 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rea burst 2 within 10 squares; +15 vs. Reflex; 1d6 + 6 cold damage and the target is knocked prone. Any creature who ends its turn in the area is attacked again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ustain Minor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 frost reaver may move the storm 3 squares.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7 (+9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7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3 (+1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 (+9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8 (+1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Elite Monst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Elite Rol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aberrant humanoid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; dark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aving Thro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2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tion Poi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1d +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ang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c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nge XX; +XX vs. Reflex; 3d + XX force damage and the target is pushed 1 squar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80"/>
                <w:sz w:val="18"/>
                <w:szCs w:val="18"/>
              </w:rPr>
              <w:t>Rechar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recharge </w:t>
            </w: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4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sychic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last 5; +XX vs. Will; 2d + XX psychic damage and ongoing XX psychic damage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OncePerEncou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inor; encounter) 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burst 1 within 10 squares; +XX vs. Fortitude; target is knocked prone. This power creates a zone of difficult terrain. Any creature who enters or starts its turn in the area takes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Trigger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immediate reaction, when damag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monster gains XX temporary hit points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Owlbea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3 Solo Brut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Large fey beast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75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4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10; low-light 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92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6; se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bloodied frenz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tunning screech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9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9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7; see als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ction maste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aving Thro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5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tion Poi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; see als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ction mastery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la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ach 2; +7 vs. AC; 2d6 + 5 damage and the target is grabbed (escape ends). See als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bloodied frenzy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ouble Attac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 owlbear makes a claw attack against two different targets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 xml:space="preserve"> Bi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free, when a grabbed creature ends its turn without escaping; at-will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iggering grabbed creature; automatic hit; 1d8 +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Stunning Scree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free; when first bloodi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urst 1; +5 vs. Fortitude; target is stunned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Bloodied Frenz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when first bloodied; encounter) 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owlbear gains a +2 attack bonus for the rest of the encounter. It also gains an action point and may use it immediately as a reaction to take a standard action. See als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ction mastery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tion Mastery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hen the owlbear spends an action point to gain an extra action, it gains a +4 bonus to any attack rolls made with that action. It may make a save against any effects a save can remove as a free action. It gains a +2 bonus to all defenses until the start of its next turn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Unaligned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-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 (+7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4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 (+5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 (+5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 (-2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Minion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Minion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elemental magical beast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; a missed attack never damages a minion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assive Benefit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ion gains +2 bonus to defense when adjacent to another minion.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&amp;D 4e ico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43:00Z</dcterms:created>
  <dc:creator>keith</dc:creator>
  <dc:description/>
  <cp:keywords/>
  <dc:language>en-US</dc:language>
  <cp:lastModifiedBy>Keith</cp:lastModifiedBy>
  <dcterms:modified xsi:type="dcterms:W3CDTF">2008-07-21T05:28:00Z</dcterms:modified>
  <cp:revision>3</cp:revision>
  <dc:subject/>
  <dc:title/>
</cp:coreProperties>
</file>