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natural beast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low-light 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Elite 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Elite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aberrant humanoid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dark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aving Thr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2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Po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Solo 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Solo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Large shadow humanoid (undead)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dark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Aura of Death (Necrotic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Aura 2; 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Immu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sease, poison;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Resis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necrotic;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Vulnerab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radiant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aving Thr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5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flight (hover)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Po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Minion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Minion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elemental magical beast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; a missed attack never damages a minion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assive Benefit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on gains +2 bonus to defense when adjacent to another minion.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&amp;D 4e ico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7:00Z</dcterms:created>
  <dc:creator>keith</dc:creator>
  <dc:description/>
  <dc:language>en-US</dc:language>
  <cp:lastModifiedBy>keith</cp:lastModifiedBy>
  <dcterms:modified xsi:type="dcterms:W3CDTF">2008-06-06T05:07:00Z</dcterms:modified>
  <cp:revision>2</cp:revision>
  <dc:subject/>
  <dc:title/>
</cp:coreProperties>
</file>